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основ безопасности через игровую деятельность у детей дошко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ько Н.Е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Таганрог, МБДОУ д/с №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сти детей дошкольного возраста является одной из самых актуальных в современном обществе. Важность формирования у детей навыков безопасного поведения не вызывает сомнений, особенно в условиях растущей городской среды. Игровая деятельность, как естественная форма обучения для детей, предоставляет уникальные возможности для внедрения основ безопасности в повседневн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это не только развлечение, но и важнейший способ обучения. Через игру дети осваивают новые знания, моделируют различные ситуации, взаимодействуют с окружающим миром и окружающими людьми. Игровая деятельность способствует развитию креативности, критического мышления и социаль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напрямую связана с формированием основ безопасности. Психологи отмечают, что в процессе игры дети могут прорабатывать различные сценарии поведения в опасных ситуациях, что позволяет им лучше запомнить информацию и применить её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у детей дошкольного возраста через игровую деятельность представляет собой важный и эффективный подход к обучению. Игровые методы не только делают процесс обучения интересным, но и позволяют детям легче усваивать и закреплять знания о безопасности в разных ситуациях. Следует подробнее рассмотреть основные игровые методы, способствующие формированию эти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являются одним из самых мощных инструментов для обучения детей безопасному поведению. Они подразумевают создание ситуаций, в которых дети могут примерить на себя различные роли и взаимодействовать в безопасной обстан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 «Служба спасения»</w:t>
      </w:r>
      <w:r>
        <w:rPr>
          <w:rFonts w:cs="Times New Roman" w:ascii="Times New Roman" w:hAnsi="Times New Roman"/>
          <w:sz w:val="28"/>
          <w:szCs w:val="28"/>
        </w:rPr>
        <w:t>, в которой дети могут разыграть сцену, где они становятся пожарными, спасателями или медиками. Это поможет им узнать, как действовать в экстренных ситуациях, запоминать номер вызова спасательной службы, а также осознать важность соблюдения правил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гры </w:t>
      </w:r>
      <w:r>
        <w:rPr>
          <w:rFonts w:cs="Times New Roman" w:ascii="Times New Roman" w:hAnsi="Times New Roman"/>
          <w:i/>
          <w:iCs/>
          <w:sz w:val="28"/>
          <w:szCs w:val="28"/>
        </w:rPr>
        <w:t>«Путешествие по городу»</w:t>
      </w:r>
      <w:r>
        <w:rPr>
          <w:rFonts w:cs="Times New Roman" w:ascii="Times New Roman" w:hAnsi="Times New Roman"/>
          <w:sz w:val="28"/>
          <w:szCs w:val="28"/>
        </w:rPr>
        <w:t xml:space="preserve"> дети могут учиться безопасному поведению на улице. Они могут обозначить светофоры, пешеходные переходы, и обсуждать, как себя вести на дор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требуют от детей не только деяний, но и участия в развитии сюжета. Это позволяет им более глубоко осмыслить ситуации, в которых могут возникнуть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i/>
          <w:iCs/>
          <w:sz w:val="28"/>
          <w:szCs w:val="28"/>
        </w:rPr>
        <w:t>игре «Чудеса на рынке»</w:t>
      </w:r>
      <w:r>
        <w:rPr>
          <w:rFonts w:cs="Times New Roman" w:ascii="Times New Roman" w:hAnsi="Times New Roman"/>
          <w:sz w:val="28"/>
          <w:szCs w:val="28"/>
        </w:rPr>
        <w:t xml:space="preserve"> дети могут разыграть процесс покупок на рынке, осваивая при этом правила поведения на улице, необходимость получать помощь у взрослых и взаимодействовать с незнаком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В гостях у бабушки»</w:t>
      </w:r>
      <w:r>
        <w:rPr>
          <w:rFonts w:cs="Times New Roman" w:ascii="Times New Roman" w:hAnsi="Times New Roman"/>
          <w:sz w:val="28"/>
          <w:szCs w:val="28"/>
        </w:rPr>
        <w:t xml:space="preserve"> посвящена безопасности в домашних условиях. Дети могут прорабатывать, как вести себя дома, какие вещи небезопасно трогать и как обращаться с электрическими приборами и г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ы на свежем воздухе </w:t>
      </w:r>
      <w:r>
        <w:rPr>
          <w:rFonts w:cs="Times New Roman" w:ascii="Times New Roman" w:hAnsi="Times New Roman"/>
          <w:sz w:val="28"/>
          <w:szCs w:val="28"/>
        </w:rPr>
        <w:t xml:space="preserve">могут помочь детям изучить безопасность в природной среде и условиях игры на ули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 «Ловцы»</w:t>
      </w:r>
      <w:r>
        <w:rPr>
          <w:rFonts w:cs="Times New Roman" w:ascii="Times New Roman" w:hAnsi="Times New Roman"/>
          <w:sz w:val="28"/>
          <w:szCs w:val="28"/>
        </w:rPr>
        <w:t xml:space="preserve"> не только развивает физическую активность, но и может включать правила о том, как избежать опасных ситуаций, например, играть по правилам, следить за своим окружением и бегать только в безопас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Простое правило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нахождение в безопасных зонах. Дети учатся распознавать опасные и безопасные места на площадке, что помогает им улучшить осознание, где и как можно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ворческие игры </w:t>
      </w:r>
      <w:r>
        <w:rPr>
          <w:rFonts w:cs="Times New Roman" w:ascii="Times New Roman" w:hAnsi="Times New Roman"/>
          <w:sz w:val="28"/>
          <w:szCs w:val="28"/>
        </w:rPr>
        <w:t>позволяют детям выражать свои мысли о безопасности через искусство. Это помогает им осознать важность правил в более непринужденной атмо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исуя на тему безопасности, дети могут создать плакаты о правилах безопасности. Это не только способствует творческому развитию, но и помогает им запомнить важные моменты по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ы на основе анализа ситуации </w:t>
      </w:r>
      <w:r>
        <w:rPr>
          <w:rFonts w:cs="Times New Roman" w:ascii="Times New Roman" w:hAnsi="Times New Roman"/>
          <w:sz w:val="28"/>
          <w:szCs w:val="28"/>
        </w:rPr>
        <w:t>помогают детям научиться распознавать потенциальные опасности и находить оптимальные способы их избе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i/>
          <w:iCs/>
          <w:sz w:val="28"/>
          <w:szCs w:val="28"/>
        </w:rPr>
        <w:t>игре «Что бы ты сделал?»</w:t>
      </w:r>
      <w:r>
        <w:rPr>
          <w:rFonts w:cs="Times New Roman" w:ascii="Times New Roman" w:hAnsi="Times New Roman"/>
          <w:sz w:val="28"/>
          <w:szCs w:val="28"/>
        </w:rPr>
        <w:t>: педагог предлагает детям различные экстренные ситуации, и они должны придумать, как бы они поступили. Это помогает развивать критическое мышление и готовность к действиям в реальных кризис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овых методов в формировании основ безопасности у детей позволяет не только сделать обучение увлекательным и эффективным, но и способствует более прочному усвоению правил поведения в различных жизненных ситуациях. Детям важно не только знать о правилах безопасности, но и уметь применять их на практике. Игровая деятельность создает условия, в которых они могут испытывать свои знания и навыки, значительно повышая уровень их уверенности и готовности к реальным жизненным вызо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заимодействие между родителями и педагогами играет ключевую роль в процессе формирования основ безопасности у детей дошкольного возраста. Поддержка и сотрудничество обеих сторон создают единую образовательную среду, которая обогащает и дополняет знания детей о безопасном п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нформировать родителей о важности формирования основ безопасности. Педагоги могут организовать информационные встречи или рассылки, на которых будут обсуждаться темы безопасности и способы их внедрения в повседневную жизн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оддерживать знания и навыки, полученные детьми в детском саду, через практику дома. Это взаимодействие позволяет детям применять то, чему они научились, и делать обучение непреры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можно порекомендов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детьми на безопасность: включение обучающих игр в повседневное времяпрепровождение, с акцентом на правила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безопасности: обсуждение настоящих ситуаций из жизни, где необходимо применять знания о безопасности, помогает детям создать ассоциации и лучше запоминать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заимодействие между родителями и педагогами является ключевым элементом в формировании основ безопасности у детей дошкольного возраста. Чем больше обе стороны будут сотрудничать, тем эффективнее будет процесс обучения, и тем надежнее и увереннее будут дети, развивая свои навыки безопасного поведения. Только совместными усилиями можно создать гармоничную и безопасную среду для воспитания, в которой дети смогут развиваться, познавать мир и учиться самосох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через игровую деятельность в дошкольном возрасте ‒ это важная задача, которая требует внимания как со стороны специалистов, так и родителей. Игровая деятельность предоставляет богатые возможности для практического освоения навыков безопасного поведения, а взаимодействие между детьми, педагогами и родителями способствует созданию безопасной и поддерживающей среды дл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гровых методов в образовательный процесс не только повышает интерес детей к обучению, но и помогает им справляться с реальными жизненными вызовами, обеспечивая безопасность и уверенность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яева, Е.В. Основы безопасности жизнедеятельности: учебное пособие для педагогов. ‒ М.: Издательство «Педагогика».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, И.В. Игровая деятельность и её значение в воспитании детей. ‒ М.: Издательство «Просвещение».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цева, Н.Н. Формирование основ безопасного поведения у дошкольников. ‒ СПб.: Издательство «Детство и семья».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, Т.А. Безопасность детей: что должны знать родители и педагоги. ‒ М.: Издательство «Академический проект».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, О.А. Игры для формирования навыков безопасного поведения. ‒ М.: Издательство «Школьная библиотека». 2019</w:t>
      </w:r>
    </w:p>
    <w:sectPr>
      <w:footerReference w:type="default" r:id="rId2"/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/>
        <w:b/>
        <w:iCs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" w:cs="Arial"/>
      <w:b/>
      <w:i/>
      <w:color w:val="4F81BD"/>
    </w:rPr>
  </w:style>
  <w:style w:type="character" w:styleId="9">
    <w:name w:val="Заголовок 9 Знак"/>
    <w:qFormat/>
    <w:rPr>
      <w:rFonts w:ascii="Arial" w:hAnsi="Arial" w:eastAsia="Arial" w:cs="Arial"/>
      <w:i/>
      <w:color w:val="404040"/>
      <w:sz w:val="20"/>
    </w:rPr>
  </w:style>
  <w:style w:type="character" w:styleId="Style6">
    <w:name w:val="Подзаголовок Знак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8">
    <w:name w:val="Заголовок 8 Знак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qFormat/>
    <w:rPr>
      <w:b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Style9">
    <w:name w:val="Слабое выделение"/>
    <w:qFormat/>
    <w:rPr>
      <w:i/>
      <w:color w:val="80808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Текст сноски Знак"/>
    <w:qFormat/>
    <w:rPr>
      <w:sz w:val="20"/>
    </w:rPr>
  </w:style>
  <w:style w:type="character" w:styleId="2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Arial" w:hAnsi="Arial" w:eastAsia="Arial" w:cs="Arial"/>
      <w:b/>
      <w:color w:val="365F91"/>
      <w:sz w:val="28"/>
    </w:rPr>
  </w:style>
  <w:style w:type="character" w:styleId="5">
    <w:name w:val="Заголовок 5 Знак"/>
    <w:qFormat/>
    <w:rPr>
      <w:rFonts w:ascii="Arial" w:hAnsi="Arial" w:eastAsia="Arial" w:cs="Arial"/>
      <w:color w:val="243F60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ыделенная цитата Знак"/>
    <w:qFormat/>
    <w:rPr>
      <w:b/>
      <w:i/>
      <w:color w:val="4F81BD"/>
    </w:rPr>
  </w:style>
  <w:style w:type="character" w:styleId="21">
    <w:name w:val="Заголовок 2 Знак"/>
    <w:qFormat/>
    <w:rPr>
      <w:rFonts w:ascii="Arial" w:hAnsi="Arial" w:eastAsia="Arial" w:cs="Arial"/>
      <w:b/>
      <w:color w:val="4F81BD"/>
      <w:sz w:val="26"/>
    </w:rPr>
  </w:style>
  <w:style w:type="character" w:styleId="6">
    <w:name w:val="Заголовок 6 Знак"/>
    <w:qFormat/>
    <w:rPr>
      <w:rFonts w:ascii="Arial" w:hAnsi="Arial" w:eastAsia="Arial" w:cs="Arial"/>
      <w:i/>
      <w:color w:val="243F6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Style15">
    <w:name w:val="Заголовок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Заголовок 7 Знак"/>
    <w:qFormat/>
    <w:rPr>
      <w:rFonts w:ascii="Arial" w:hAnsi="Arial" w:eastAsia="Arial" w:cs="Arial"/>
      <w:i/>
      <w:color w:val="404040"/>
    </w:rPr>
  </w:style>
  <w:style w:type="character" w:styleId="3">
    <w:name w:val="Заголовок 3 Знак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1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2">
    <w:name w:val="Абзац списка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88-09-02T16:50:00Z</dcterms:created>
  <dc:creator/>
  <dc:description/>
  <cp:keywords/>
  <dc:language>en-US</dc:language>
  <cp:lastModifiedBy>Наталья Покидько</cp:lastModifiedBy>
  <dcterms:modified xsi:type="dcterms:W3CDTF">2024-10-02T17:34:00Z</dcterms:modified>
  <cp:revision>2</cp:revision>
  <dc:subject/>
  <dc:title/>
</cp:coreProperties>
</file>